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学生创新创业成果作品信息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48"/>
        <w:gridCol w:w="1643"/>
        <w:gridCol w:w="2489"/>
      </w:tblGrid>
      <w:tr>
        <w:trPr>
          <w:trHeight w:val="5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（部）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名称：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获得荣誉奖项（如有）：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完成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可多人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所属学科（领域）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递交联系人及手机号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介绍：（创新性、实践性、应用场景等，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</w:rPr>
        <w:t>注：本表请于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</w:rPr>
        <w:t>日前递交；如有实物待通知后再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16:00Z</dcterms:created>
  <dc:creator>wanjun0792@163.com</dc:creator>
  <dc:description/>
  <cp:keywords/>
  <dc:language>en-US</dc:language>
  <cp:lastModifiedBy>bitomw</cp:lastModifiedBy>
  <dcterms:modified xsi:type="dcterms:W3CDTF">2024-12-04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F9BC70D844D4BD6F0D9BB54EF2F9_13</vt:lpwstr>
  </property>
  <property fmtid="{D5CDD505-2E9C-101B-9397-08002B2CF9AE}" pid="3" name="KSOProductBuildVer">
    <vt:lpwstr>2052-12.1.0.15712</vt:lpwstr>
  </property>
</Properties>
</file>